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5"/>
        <w:gridCol w:w="12"/>
        <w:gridCol w:w="4525"/>
        <w:gridCol w:w="13"/>
        <w:gridCol w:w="128"/>
        <w:gridCol w:w="2835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уркан Л.М.</w:t>
            </w:r>
          </w:p>
        </w:tc>
      </w:tr>
      <w:tr>
        <w:trPr>
          <w:trHeight w:val="170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города, главами администраций территориальных округов 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органов социальной сферы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е рабочей группы по проекту "Умная островная Арктика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июл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328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пошников Д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граждан по личным вопросам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 и 24 ию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20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июл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.Ленинградский, д. 81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обеспечению отдыха детей в каникулярное время в муниципальном образовании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июл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0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й комиссии по делам несовершеннолетних и защите их прав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определению победителей городского конкурса Администрации муниципального образования "Город Архангельск" "Социальная звезда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л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  <w:br/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и.о. директора департамента контроля, документационного обеспечения и работы с населением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радостро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 начальнике управления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начальнике </w:t>
            </w:r>
            <w:r>
              <w:rPr>
                <w:color w:val="000000"/>
                <w:sz w:val="26"/>
                <w:szCs w:val="26"/>
              </w:rPr>
              <w:t>управл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ультуры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lineRule="exact" w:line="24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нко А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Ю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начальнике управления торговли и услуг населению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транспорта, дорог и мост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лов А.Л.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экономического развития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финансов</w:t>
              <w:tab/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директоре муниципально-правого департамента с начальниками управлений, отделов департамент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организационной работы и общественных связей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ятниц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уркан Л.М.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spacing w:val="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rStyle w:val="11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 31 ию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организации торгового обслуживания в день ВМФ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собрание, посвященное Дню работников торговли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уточняется)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ты комиссии по своевременному поступлению платежей в городской бюджет и контроль за выполнением решений комиссии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ию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32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037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молодежный марафон "Здоровый Архангельск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круга города Архангельска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филактике потребления психоактивных веществ среди молодежи: "Маймаксиада"</w:t>
            </w:r>
          </w:p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Маймакс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"Моряна": летние морские праздники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"ЦБС"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Летний марафон в Архангельске", </w:t>
            </w:r>
            <w:r>
              <w:rPr>
                <w:rFonts w:eastAsia="Lucida Sans Unicode"/>
                <w:sz w:val="26"/>
                <w:szCs w:val="26"/>
              </w:rPr>
              <w:t>серия мероприятий, направленных на организацию содержательного досуга детей, подростков и молодёжи</w:t>
            </w:r>
          </w:p>
          <w:p>
            <w:pPr>
              <w:pStyle w:val="Default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танцевального творчества "Dance world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8 июл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Дня семьи, любви и вер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"Парад семьи"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городского конкурса "Моё первое авто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июля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лощадка 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есечении набережной Северной Двины и улицы Логинова 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ле памятника Петру и Февронии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80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Дня рыбак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июл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перед МУК "Ломоносовский ДК"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Уличное гуляние "День рыбака" в рамках празднования Дня деревни Цигломень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июля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2.00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р. Цигломень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омбинаторска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ование Дня Военно-Морского флота России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95 и 100-летием жителей города, поздравления  с днями рождения и юбилеями членов семей погибших (умерших) в «горячих точках»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5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ектронной форме на право заключения договора аренды имущества, принадлежащего муниципальному образованию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ектронной форме на право заключения договора аренды имущества, принадлежащего муниципальному образованию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и 10.00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трудника отдела налоговых преступлений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етеранов боевых действий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сударственной инспекции безопасности дорожного движени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внутренних дел Российской Федерации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морского и речного фло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ля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ыба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й почт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л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металлур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июл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 со дня образования Федеральной службы по надзору в сфер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пользования – Росприроднадзора (МО «Город Архангельск»)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трудника органов следствия Российской Федера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ля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торгов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ля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рещения Рус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енно-Морского Фл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8 июл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–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Н.В. Евменов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>Директор департамента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8"/>
          <w:szCs w:val="28"/>
        </w:rPr>
        <w:t xml:space="preserve">организационной работы и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    Л.М. Цуркан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омылева Наталья Викто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(8182)607-584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6:00Z</dcterms:created>
  <dc:creator>KuznecovaLA</dc:creator>
  <dc:description/>
  <cp:keywords/>
  <dc:language>en-US</dc:language>
  <cp:lastModifiedBy>Наталья Викторовна Хромылева</cp:lastModifiedBy>
  <cp:lastPrinted>2019-06-27T13:32:00Z</cp:lastPrinted>
  <dcterms:modified xsi:type="dcterms:W3CDTF">2019-06-27T10:35:00Z</dcterms:modified>
  <cp:revision>595</cp:revision>
  <dc:subject/>
  <dc:title>П Л А Н</dc:title>
</cp:coreProperties>
</file>